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6.09.05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b w:val="false"/>
          <w:bCs w:val="false"/>
          <w:i/>
          <w:iCs/>
          <w:sz w:val="16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ICIATIVA</w:t>
      </w:r>
    </w:p>
    <w:p>
      <w:pPr>
        <w:pStyle w:val="Heading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rPr/>
      </w:pPr>
      <w:r>
        <w:rPr/>
        <w:t xml:space="preserve">Itanhaém promove evento em </w:t>
      </w:r>
    </w:p>
    <w:p>
      <w:pPr>
        <w:pStyle w:val="Heading"/>
        <w:rPr>
          <w:b w:val="false"/>
          <w:b w:val="false"/>
          <w:bCs w:val="false"/>
        </w:rPr>
      </w:pPr>
      <w:r>
        <w:rPr/>
        <w:t>comemoração ao Dia Mundial do Turism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O encontro acontece no próximo dia 27, a partir das 16 horas, no Centro do Produ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Em comemoração ao Dia Mundial do Turismo, que é comemorado em 27 de setembro, a secretaria de Turismo de Itanhaém estará promovendo um dia especial para celebrar o setor. A programação terá início a partir das 16 horas e contará com a presença do prefeito João Carlos Forssell que dará início ao evento comentando sobre como o Turismo vem se desenvolvendo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ida será a vez do secretario municipal de Turismo, Antonio Joia Filho, abordar a situação do setor na Cidade. Durante as apresentações serão exibidos slides sobre obras turísticas, como a construção da passarela para a Cama do Anchieta e a finalização do Centro de Tradições indígen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s palestrantes quem também confirmaram presença é a delegada regional de Turismo do Estado, Maria Thereza Orlate, e o professor de projetos turísticos do Centro Universitário Monte Serrat (UNIMONTE), Alexandre Nun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teração –</w:t>
      </w:r>
      <w:r>
        <w:rPr>
          <w:rFonts w:cs="Tahoma" w:ascii="Tahoma" w:hAnsi="Tahoma"/>
        </w:rPr>
        <w:t xml:space="preserve"> Além das autoridades são esperadas mais de 1.500 crianças da rede municipal de ensino que comparecerão ao evento expondo maquetes dos pontos turísticos do Município durante a comemoração. O evento voltado ao Dia Mundial do Turismo será realizado no Centro do Produtor, na Avenida 31 de Março, 1550, no Jardim Corumbá (Trevo da Cesp). </w:t>
      </w:r>
    </w:p>
    <w:p>
      <w:pPr>
        <w:pStyle w:val="Heading2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134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53:00Z</dcterms:created>
  <dc:creator>Comunicacao</dc:creator>
  <dc:description/>
  <dc:language>en-US</dc:language>
  <cp:lastModifiedBy>Jornalismo3</cp:lastModifiedBy>
  <cp:lastPrinted>2005-09-26T12:42:00Z</cp:lastPrinted>
  <dcterms:modified xsi:type="dcterms:W3CDTF">2005-09-26T16:03:00Z</dcterms:modified>
  <cp:revision>8</cp:revision>
  <dc:subject/>
  <dc:title>Em comemoração ao Dia Mundial do Turismo, a Secretaria Municipal de Turismo estará promovendo um dia especial para celebrar o </dc:title>
</cp:coreProperties>
</file>